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28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4/02/2020 đến ngày 01/03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4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chuẩn bị hồ sơ chứng từ quyết toán 20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chuẩn bị hồ sơ chứng từ quyết toán 20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chuẩn bị hồ sơ chứng từ quyết toán 20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tập huấn phần mềm MIS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tập huấn phần mềm MIS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tránh dịch Covid-1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3:00Z</dcterms:created>
  <dc:creator>Vinaghost.Com</dc:creator>
  <dc:description/>
  <dc:language>en-US</dc:language>
  <cp:lastModifiedBy>DELL</cp:lastModifiedBy>
  <cp:lastPrinted>2020-02-13T11:01:00Z</cp:lastPrinted>
  <dcterms:modified xsi:type="dcterms:W3CDTF">2020-03-03T14:07:00Z</dcterms:modified>
  <cp:revision>3</cp:revision>
  <dc:subject/>
  <dc:title>Tuần thứ 22</dc:title>
</cp:coreProperties>
</file>